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保険薬局研修会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059"/>
      </w:tblGrid>
      <w:tr>
        <w:trPr>
          <w:trHeight w:val="64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名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市町村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01"/>
      </w:tblGrid>
      <w:tr>
        <w:trPr>
          <w:trHeight w:val="94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区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をつけて下さい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剤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薬剤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実習生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務実習生（学生）が参加する場合は、必ず、受入薬局のスタッフと一緒に受付されるようお願いします。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申込み期限　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日（月曜日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　岩手県薬剤師会保険薬局部会事務局</w: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１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２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１８２</w:t>
      </w:r>
    </w:p>
    <w:sectPr>
      <w:type w:val="nextPage"/>
      <w:pgSz w:w="11906" w:h="16838"/>
      <w:pgMar w:left="1100" w:right="1100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46:00Z</dcterms:created>
  <dc:creator>Sakagawa</dc:creator>
  <dc:description/>
  <dc:language>en-US</dc:language>
  <cp:lastModifiedBy>jyoh03</cp:lastModifiedBy>
  <cp:lastPrinted>2018-03-19T10:17:00Z</cp:lastPrinted>
  <dcterms:modified xsi:type="dcterms:W3CDTF">2018-03-20T00:46:00Z</dcterms:modified>
  <cp:revision>3</cp:revision>
  <dc:subject/>
  <dc:title>平成20年2月29日</dc:title>
</cp:coreProperties>
</file>