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-5715</wp:posOffset>
                </wp:positionV>
                <wp:extent cx="358140" cy="2362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-0.45pt;mso-position-vertical-relative:text;margin-left:3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5715</wp:posOffset>
                </wp:positionV>
                <wp:extent cx="35814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-0.45pt;mso-position-vertical-relative:text;margin-left:3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-5715</wp:posOffset>
                </wp:positionV>
                <wp:extent cx="35814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-0.45pt;mso-position-vertical-relative:text;margin-left:3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盛岡薬剤師会</w:t>
      </w:r>
    </w:p>
    <w:p>
      <w:pPr>
        <w:pStyle w:val="Normal"/>
        <w:rPr/>
      </w:pPr>
      <w:r>
        <w:rPr>
          <w:sz w:val="24"/>
        </w:rPr>
        <w:t>　会長　西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野　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夜間診療所見学実習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10"/>
        <w:jc w:val="center"/>
        <w:rPr/>
      </w:pPr>
      <w:r>
        <w:rPr>
          <w:sz w:val="24"/>
        </w:rPr>
        <w:t>実習を行う薬学生の施設見学を下記の通り希望致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ja-JP" w:eastAsia="en-US"/>
        </w:rPr>
      </w:pPr>
      <w:r>
        <w:rPr>
          <w:sz w:val="24"/>
          <w:szCs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ge">
                  <wp:posOffset>5248910</wp:posOffset>
                </wp:positionV>
                <wp:extent cx="358140" cy="236220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13.3pt;mso-position-vertical-relative:page;margin-left: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ge">
                  <wp:posOffset>5248910</wp:posOffset>
                </wp:positionV>
                <wp:extent cx="358140" cy="236220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13.3pt;mso-position-vertical-relative:page;margin-left:1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ge">
                  <wp:posOffset>5248910</wp:posOffset>
                </wp:positionV>
                <wp:extent cx="358140" cy="236220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13.3pt;mso-position-vertical-relative:page;margin-left:1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785</wp:posOffset>
                </wp:positionH>
                <wp:positionV relativeFrom="page">
                  <wp:posOffset>5248910</wp:posOffset>
                </wp:positionV>
                <wp:extent cx="358140" cy="236220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13.3pt;mso-position-vertical-relative:page;margin-left:2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ge">
                  <wp:posOffset>5248910</wp:posOffset>
                </wp:positionV>
                <wp:extent cx="358140" cy="23622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13.3pt;mso-position-vertical-relative:page;margin-left:2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265</wp:posOffset>
                </wp:positionH>
                <wp:positionV relativeFrom="page">
                  <wp:posOffset>5652770</wp:posOffset>
                </wp:positionV>
                <wp:extent cx="358140" cy="23622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45.1pt;mso-position-vertical-relative:page;margin-left:1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ge">
                  <wp:posOffset>5645150</wp:posOffset>
                </wp:positionV>
                <wp:extent cx="358140" cy="23622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44.5pt;mso-position-vertical-relative:page;margin-left:2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045</wp:posOffset>
                </wp:positionH>
                <wp:positionV relativeFrom="page">
                  <wp:posOffset>5652770</wp:posOffset>
                </wp:positionV>
                <wp:extent cx="358140" cy="23622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45.1pt;mso-position-vertical-relative:page;margin-left:2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ge">
                  <wp:posOffset>5652770</wp:posOffset>
                </wp:positionV>
                <wp:extent cx="358140" cy="2362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45.1pt;mso-position-vertical-relative:page;margin-left:29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0345</wp:posOffset>
                </wp:positionH>
                <wp:positionV relativeFrom="page">
                  <wp:posOffset>5652770</wp:posOffset>
                </wp:positionV>
                <wp:extent cx="358140" cy="2362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45.1pt;mso-position-vertical-relative:page;margin-left:3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805</wp:posOffset>
                </wp:positionH>
                <wp:positionV relativeFrom="page">
                  <wp:posOffset>5645150</wp:posOffset>
                </wp:positionV>
                <wp:extent cx="358140" cy="2362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44.5pt;mso-position-vertical-relative:page;margin-left:3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265</wp:posOffset>
                </wp:positionH>
                <wp:positionV relativeFrom="page">
                  <wp:posOffset>5873750</wp:posOffset>
                </wp:positionV>
                <wp:extent cx="358140" cy="236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62.5pt;mso-position-vertical-relative:page;margin-left:1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265</wp:posOffset>
                </wp:positionH>
                <wp:positionV relativeFrom="page">
                  <wp:posOffset>6102350</wp:posOffset>
                </wp:positionV>
                <wp:extent cx="358140" cy="2362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80.5pt;mso-position-vertical-relative:page;margin-left:1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845</wp:posOffset>
                </wp:positionH>
                <wp:positionV relativeFrom="page">
                  <wp:posOffset>5873750</wp:posOffset>
                </wp:positionV>
                <wp:extent cx="358140" cy="2362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62.5pt;mso-position-vertical-relative:page;margin-left:2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ge">
                  <wp:posOffset>6094730</wp:posOffset>
                </wp:positionV>
                <wp:extent cx="358140" cy="236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79.9pt;mso-position-vertical-relative:page;margin-left:2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045</wp:posOffset>
                </wp:positionH>
                <wp:positionV relativeFrom="page">
                  <wp:posOffset>5881370</wp:posOffset>
                </wp:positionV>
                <wp:extent cx="358140" cy="2362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63.1pt;mso-position-vertical-relative:page;margin-left:2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ge">
                  <wp:posOffset>6109970</wp:posOffset>
                </wp:positionV>
                <wp:extent cx="358140" cy="2362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81.1pt;mso-position-vertical-relative:page;margin-left:2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825</wp:posOffset>
                </wp:positionH>
                <wp:positionV relativeFrom="page">
                  <wp:posOffset>5881370</wp:posOffset>
                </wp:positionV>
                <wp:extent cx="358140" cy="236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63.1pt;mso-position-vertical-relative:page;margin-left:2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9825</wp:posOffset>
                </wp:positionH>
                <wp:positionV relativeFrom="page">
                  <wp:posOffset>6109970</wp:posOffset>
                </wp:positionV>
                <wp:extent cx="358140" cy="236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81.1pt;mso-position-vertical-relative:page;margin-left:2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885</wp:posOffset>
                </wp:positionH>
                <wp:positionV relativeFrom="page">
                  <wp:posOffset>5881370</wp:posOffset>
                </wp:positionV>
                <wp:extent cx="358140" cy="236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63.1pt;mso-position-vertical-relative:page;margin-left:3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2885</wp:posOffset>
                </wp:positionH>
                <wp:positionV relativeFrom="page">
                  <wp:posOffset>6109970</wp:posOffset>
                </wp:positionV>
                <wp:extent cx="358140" cy="236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81.1pt;mso-position-vertical-relative:page;margin-left:3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ge">
                  <wp:posOffset>5873750</wp:posOffset>
                </wp:positionV>
                <wp:extent cx="358140" cy="236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62.5pt;mso-position-vertical-relative:page;margin-left:3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5185</wp:posOffset>
                </wp:positionH>
                <wp:positionV relativeFrom="page">
                  <wp:posOffset>6102350</wp:posOffset>
                </wp:positionV>
                <wp:extent cx="358140" cy="2362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6pt;mso-wrap-distance-left:9.05pt;mso-wrap-distance-right:9.05pt;mso-wrap-distance-top:0pt;mso-wrap-distance-bottom:0pt;margin-top:480.5pt;mso-position-vertical-relative:page;margin-left:3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97"/>
      </w:tblGrid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習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　　月　　日</w:t>
            </w:r>
          </w:p>
        </w:tc>
      </w:tr>
      <w:tr>
        <w:trPr>
          <w:trHeight w:val="14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希望日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第１希望日　　令和 　 年 　 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日（　）　　時～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日　　令和 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 　 月 　 日（　）　　時～　　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３希望日　　令和　　年　　月　　日（　）　　時～　　時</w:t>
            </w:r>
          </w:p>
        </w:tc>
      </w:tr>
      <w:tr>
        <w:trPr>
          <w:trHeight w:val="15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</w:tr>
      <w:tr>
        <w:trPr>
          <w:trHeight w:val="1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責任者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  <w:tab w:val="left" w:pos="170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572" w:leader="none"/>
                <w:tab w:val="left" w:pos="170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名称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572" w:leader="none"/>
                <w:tab w:val="left" w:pos="170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1:00Z</dcterms:created>
  <dc:creator>盛岡繋温泉病院</dc:creator>
  <dc:description/>
  <cp:keywords/>
  <dc:language>en-US</dc:language>
  <cp:lastModifiedBy>佐々木 宣好</cp:lastModifiedBy>
  <cp:lastPrinted>2015-10-27T13:11:00Z</cp:lastPrinted>
  <dcterms:modified xsi:type="dcterms:W3CDTF">2019-11-07T01:26:00Z</dcterms:modified>
  <cp:revision>2</cp:revision>
  <dc:subject/>
  <dc:title>　　　　　　　　　　　　　　　　　　</dc:title>
</cp:coreProperties>
</file>