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b/>
          <w:sz w:val="24"/>
          <w:szCs w:val="24"/>
        </w:rPr>
        <w:t>花巻市薬剤師会開局薬局部会研修会　</w:t>
      </w:r>
      <w:r>
        <w:rPr/>
        <w:t>　　　      　　　　　　　平成</w:t>
      </w:r>
      <w:r>
        <w:rPr/>
        <w:t>27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（火）</w:t>
      </w:r>
    </w:p>
    <w:p>
      <w:pPr>
        <w:pStyle w:val="Normal"/>
        <w:rPr/>
      </w:pPr>
      <w:r>
        <w:rPr/>
        <w:t>　　　</w:t>
      </w:r>
      <w:r>
        <w:rPr>
          <w:sz w:val="24"/>
          <w:szCs w:val="24"/>
        </w:rPr>
        <w:t>「服薬支援　人と装置と見守りと」</w:t>
      </w:r>
      <w:r>
        <w:rPr/>
        <w:t>　　　      　　　 　　　花巻市生涯学園都市会館</w:t>
      </w:r>
    </w:p>
    <w:p>
      <w:pPr>
        <w:pStyle w:val="Normal"/>
        <w:rPr/>
      </w:pPr>
      <w:r>
        <w:rPr/>
        <w:t>　　　　　　　　　講師：石神製作所　開発グループ　　高橋　武氏</w:t>
      </w:r>
    </w:p>
    <w:p>
      <w:pPr>
        <w:pStyle w:val="Normal"/>
        <w:rPr>
          <w:sz w:val="24"/>
          <w:szCs w:val="24"/>
        </w:rPr>
      </w:pPr>
      <w:r>
        <w:rPr>
          <w:rFonts w:cs="ＭＳ ゴシック;MS Gothic"/>
        </w:rPr>
        <w:t xml:space="preserve">      </w:t>
      </w:r>
      <w:r>
        <w:rPr>
          <w:sz w:val="24"/>
          <w:szCs w:val="24"/>
        </w:rPr>
        <w:t>「目からウロコの服薬支援装置」　</w:t>
      </w:r>
    </w:p>
    <w:p>
      <w:pPr>
        <w:pStyle w:val="Normal"/>
        <w:rPr/>
      </w:pPr>
      <w:r>
        <w:rPr>
          <w:sz w:val="24"/>
          <w:szCs w:val="24"/>
        </w:rPr>
        <w:t>　　　　　　　　　　　</w:t>
      </w:r>
      <w:r>
        <w:rPr/>
        <w:t xml:space="preserve"> 講師：東和薬局　　　武政　文彦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992"/>
        <w:gridCol w:w="2121"/>
        <w:gridCol w:w="2126"/>
        <w:gridCol w:w="2047"/>
        <w:gridCol w:w="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田島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田島　郁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カモト薬局健康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ヶ尻　幸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上　知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カモト薬局大通り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坂本　秀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諏訪調剤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井　真奈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かき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橋　さく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笹木　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んぽぽ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藤　博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和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政　文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かの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葉　公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十六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石　武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井　美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ル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家　道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橋　吉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村　智子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北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田　勇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調あさざわ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藤　ゆか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調きたまん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鎌田　邦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川　有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調ふどう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藤　光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調みどり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川　秀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調小舟渡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藤　静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ひまわり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谷川　浩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ロンティア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治川　智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ほしがおか・花城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橋　昌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ヤマネ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鎌田　陽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ぐち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藤　大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もと薬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浦　祐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（２２薬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８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Times New Roman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0:00Z</dcterms:created>
  <dc:creator>たむら</dc:creator>
  <dc:description/>
  <dc:language>en-US</dc:language>
  <cp:lastModifiedBy>WS00</cp:lastModifiedBy>
  <cp:lastPrinted>2015-08-30T22:07:00Z</cp:lastPrinted>
  <dcterms:modified xsi:type="dcterms:W3CDTF">2015-09-07T00:50:00Z</dcterms:modified>
  <cp:revision>2</cp:revision>
  <dc:subject/>
  <dc:title/>
</cp:coreProperties>
</file>